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Lekársky nález na účely posúdenia odkázanosti </w:t>
      </w:r>
    </w:p>
    <w:p>
      <w:pPr>
        <w:pStyle w:val="Heading1"/>
        <w:rPr>
          <w:bCs/>
          <w:sz w:val="32"/>
          <w:szCs w:val="32"/>
        </w:rPr>
      </w:pPr>
      <w:r>
        <w:rPr>
          <w:sz w:val="32"/>
          <w:szCs w:val="32"/>
        </w:rPr>
        <w:t>na sociálnu služb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  <w:sz w:val="22"/>
        </w:rPr>
        <w:t>Podľa § 49 odst. 3 zákona č. 448/2008 Z. z.  </w:t>
      </w:r>
      <w:r>
        <w:rPr>
          <w:color w:val="000000"/>
        </w:rPr>
        <w:t>o sociálnych službách a o zmene a doplnení zákona č. 455/1991 Zb. o živnostenskom podnikaní (živnostenský zákon) v znení neskorších predpisov posudzujúci lekár pri výkone lekárskej posudkovej činnosti vychádza z lekárskeho nálezu vypracovaného lekárom, s ktorým má fyzická osoba uzatvorenú dohodu o poskytovaní zdravotnej starostlivosti (ďalej len „zmluvný lekár“)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Cs/>
          <w:iCs/>
        </w:rPr>
        <w:t>Meno a priezvisko</w:t>
      </w:r>
      <w:r>
        <w:rPr>
          <w:iCs/>
        </w:rPr>
        <w:t>:  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4"/>
        </w:rPr>
      </w:pPr>
      <w:r>
        <w:rPr>
          <w:iCs/>
          <w:sz w:val="24"/>
        </w:rPr>
        <w:t>Dátum narodenia:</w:t>
      </w:r>
      <w:r>
        <w:rPr>
          <w:bCs/>
          <w:sz w:val="24"/>
        </w:rPr>
        <w:t xml:space="preserve">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Cs/>
        </w:rPr>
        <w:t>Bydlisko:</w:t>
      </w:r>
      <w:r>
        <w:rPr/>
        <w:t xml:space="preserve">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I. Anamnéza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) osobná:</w:t>
      </w:r>
      <w:r>
        <w:rPr/>
        <w:t xml:space="preserve"> (so zameraním na zdravotné postihnutie, spôsob liečby, hospitalizác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ubjektívne ťažk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bjektívny nál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ýška:                    Hmotnosť:                       BMI:                     TK:                    P: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(body mass index)      (krvný tlak)           (pulz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Habitu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ientác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loh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osto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hôd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ruchy kontinencie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 w:val="false"/>
        </w:rPr>
        <w:t>II.A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7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kardiologických ochoreniach funkčné štádium  NY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cievnych ochoreniach končatín funkčné štádium podľa Fontain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hypertenzii stupeň podľa W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zažívacích ochoreniach (sonografia, gastrofibroskopia, kolonoskopia ,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reumatických ochoreniach séropozitivita, funkčné štád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diabete dokumentovať komplikácie (angiopatia, neuropatia, diabetická noh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jc w:val="both"/>
        <w:rPr/>
      </w:pPr>
      <w:r>
        <w:rPr/>
        <w:t>pri zmyslových ochoreniach korigovateľnosť, visus, perimeter, slovná alebo objektívna audiometr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psychiatr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mentálnej retardácii psychologický nález s vyšetrením IQ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ur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/>
      </w:pPr>
      <w:r>
        <w:rPr/>
        <w:t>pri gynek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jc w:val="both"/>
        <w:rPr/>
      </w:pPr>
      <w:r>
        <w:rPr/>
        <w:t>pri onkologických ochoreniach priložiť odborný nález s onkomarkermi, TNM klasifiká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75" w:hanging="375"/>
        <w:rPr>
          <w:color w:val="000000"/>
        </w:rPr>
      </w:pPr>
      <w:r>
        <w:rPr>
          <w:color w:val="000000"/>
        </w:rPr>
        <w:t>pri fenylketonúrii a podobných raritných ochoreniach  priložiť odborný nález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Lekár  vyplní len tie časti, ktoré sa týkajú zdravotného postihnutia fyzickej osoby, nevypisuje sa  fyziologický nález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 B*</w:t>
      </w:r>
    </w:p>
    <w:p>
      <w:pPr>
        <w:pStyle w:val="Normal"/>
        <w:rPr>
          <w:b/>
          <w:b/>
        </w:rPr>
      </w:pPr>
      <w:r>
        <w:rPr>
          <w:b/>
        </w:rPr>
        <w:t>Pri ortopedických ochoreniach, neurologických ochoreniach a poúrazových stavo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360" w:hanging="360"/>
        <w:jc w:val="both"/>
        <w:rPr/>
      </w:pPr>
      <w:r>
        <w:rPr/>
        <w:t>popísať hybnosť v postihnutej časti s funkčným vyjadrením (goniometria v porovnaní s druhou strano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 , počítačová tomografia (CT), nukleárna magnetická rezonancia (NMR), denzitometrické vyšetrenie,  ak nie sú uvedené v priloženom odbornom nález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  Diagnostický záver </w:t>
      </w:r>
      <w:r>
        <w:rPr/>
        <w:t>(podľa  Medzinárodnej klasifikácie chorôb s funkčným vyjadr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 .................................  dátum  ........................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ind w:left="5580" w:hanging="0"/>
        <w:jc w:val="center"/>
        <w:rPr/>
      </w:pPr>
      <w:r>
        <w:rPr/>
        <w:t>podpis lekára, ktorý lekársky nále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vypracoval a odtlačok jeho pečiatky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ekár vyplní len tie časti, ktoré sa týkajú zdravotného postihnut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prečiarkn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4:00Z</dcterms:created>
  <dc:creator>Alexander Kókai</dc:creator>
  <dc:description/>
  <cp:keywords/>
  <dc:language>en-US</dc:language>
  <cp:lastModifiedBy>Vojtech Korim</cp:lastModifiedBy>
  <cp:lastPrinted>2017-01-09T10:43:00Z</cp:lastPrinted>
  <dcterms:modified xsi:type="dcterms:W3CDTF">2017-01-09T09:44:00Z</dcterms:modified>
  <cp:revision>2</cp:revision>
  <dc:subject/>
  <dc:title>BANSKOBYSTRICKÝ</dc:title>
</cp:coreProperties>
</file>